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Пәнді оқу-әдістемелік қамтамасыз ету картасы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9"/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әннің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атау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Оқулықтың авторлары мен атау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2010 жылдан кейінгі сан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Фирмалы</w:t>
            </w:r>
            <w:r>
              <w:rPr>
                <w:sz w:val="20"/>
                <w:szCs w:val="20"/>
                <w:lang w:val="kk-KZ"/>
              </w:rPr>
              <w:t>қ және корпоративті стиль құ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В. Экономика журналистики. - СПб.: изд-во Михайлова, 2000. – 6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ова М. Сетевые технологии и журналистика: эволюция финских СМИ. – М.: Рип-холдинг. – 2001. – 99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Л. Журналистика и менеджмент. – Алматы: КазНУ. – 2000. – 13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В. Журналистика. – С-Пб.: из-во Михайлова В. – 1999. – 30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евская, Е.В.. Реклама в системе маркетинговых коммуникаций.- Минск, 200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избаева, М.О.. Организация маркетинговых коммуникаций в СМИ.- Алматы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ова М. Сетевые технологии и журналистика: эволюция финских СМИ. – М.: Рип-холдинг. – 2001. – 99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докладов научно-практич. конференции "Современный менеджмент и маркетинг СМИ...".- Астана, 20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тимов, Е.. Информация к размышлению. Менеджмент &amp; маркетинг в бизнесе &amp; политике.- Алматы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Юнеско, Халықаралық журналистика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және қоғаммен байланыс каедрасының</w:t>
      </w:r>
    </w:p>
    <w:p>
      <w:pPr>
        <w:pStyle w:val="Normal"/>
        <w:rPr/>
      </w:pPr>
      <w:r>
        <w:rPr>
          <w:b/>
          <w:lang w:val="kk-KZ"/>
        </w:rPr>
        <w:t xml:space="preserve">меңгерушісі, ф.ғ.д., проф.                                                                               Н.Т.Шыңғысова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19:00Z</dcterms:created>
  <dc:creator>Omarbekova</dc:creator>
  <dc:description/>
  <cp:keywords/>
  <dc:language>en-US</dc:language>
  <cp:lastModifiedBy>Бекжан</cp:lastModifiedBy>
  <cp:lastPrinted>2011-06-28T17:49:00Z</cp:lastPrinted>
  <dcterms:modified xsi:type="dcterms:W3CDTF">2020-09-28T03:24:00Z</dcterms:modified>
  <cp:revision>8</cp:revision>
  <dc:subject/>
  <dc:title>Книгообеспечнность по  кафедре метерологии  (специальность- 05061200- метеорология</dc:title>
</cp:coreProperties>
</file>